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国学商道总裁高端研修班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份上课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浩大中华，圣贤血脉，所思所历，化为国学；今幸往百年北大，承社会重托，效赤子之心，习经史子集，品悟千年中华之精髓智识，自大学中庸始，启程于来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安排如下：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课老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及职务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法家与法家文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方尔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中国政法大学人文学院教授，北京大学哲学系学士，中国社科院历史学硕士，中国人民大学哲学系博士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佛陀与佛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李四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北京大学哲学、宗教学系教授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北京大学理科二号楼（逸夫苑）</w:t>
      </w:r>
      <w:r>
        <w:rPr>
          <w:rFonts w:cs="宋体;SimSun" w:ascii="宋体;SimSun" w:hAnsi="宋体;SimSun"/>
          <w:sz w:val="24"/>
        </w:rPr>
        <w:t>212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京大学理科一号楼（计算机科学技术系）</w:t>
      </w:r>
      <w:r>
        <w:rPr>
          <w:rFonts w:cs="宋体;SimSun" w:ascii="宋体;SimSun" w:hAnsi="宋体;SimSun"/>
          <w:sz w:val="24"/>
        </w:rPr>
        <w:t>113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58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548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1">
    <w:name w:val="a_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1:00Z</dcterms:created>
  <dc:creator>User</dc:creator>
  <dc:description/>
  <cp:keywords/>
  <dc:language>en-US</dc:language>
  <cp:lastModifiedBy>微软中国</cp:lastModifiedBy>
  <cp:lastPrinted>2013-02-25T19:38:00Z</cp:lastPrinted>
  <dcterms:modified xsi:type="dcterms:W3CDTF">2014-10-28T07:55:00Z</dcterms:modified>
  <cp:revision>6</cp:revision>
  <dc:subject/>
  <dc:title>北京大学中国房地产总裁高级研修班</dc:title>
</cp:coreProperties>
</file>